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ефектолога для занятий родителей с деть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05 - 08.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тема: «День Побе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53865" cy="195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говорите с ребёнком о Дне Победы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йте стихотворение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не будет войны никогда,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спокойные спят город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сирены пронзительный вой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вучит над твоей головой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дин пусть не рвётся снаряд,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дин не строчит автомат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лашают пусть наши леса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птиц и детей голос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усть мирно проходят год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не будет войны нико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u w:val="single"/>
        </w:rPr>
        <w:t>Родителям рекоменд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казать ребенку о том, какой праздник отмечается в нашей стране 9 мая и почему он называется "День Победы"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казать о героях Великой Отечественной войны, рассмотрите иллюстрации в книгах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помните, кто из ближайших родственников принимал участие в Великой Отечественной войне, рассмотрите иллюстрации в книжках, фотографии родственников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333333"/>
          <w:sz w:val="36"/>
          <w:szCs w:val="36"/>
          <w:u w:val="single"/>
        </w:rPr>
        <w:t>Поиграйте с ребен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"Скажи по-другому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обрать синони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лый - храбрый, отважный, геройский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"Скажи наоборот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обрать антони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ый - трусливый.</w:t>
        <w:br/>
        <w:t>Враг - ...</w:t>
        <w:br/>
        <w:t>Мир -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ясните ребенк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начение слов и словосочета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"подвиг", "победа", "героический поступок", "защитник", "ветеран".</w:t>
        <w:br/>
        <w:t>- значение пословицы  "Мир строит, а война разрушает"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слушать вместе с ребенком песню </w:t>
      </w:r>
      <w:r>
        <w:rPr>
          <w:rFonts w:cs="Times New Roman" w:ascii="Times New Roman" w:hAnsi="Times New Roman"/>
          <w:sz w:val="28"/>
          <w:szCs w:val="28"/>
        </w:rPr>
        <w:t>"День Побед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7380" cy="18973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21:00Z</dcterms:created>
  <dc:creator>Светлана</dc:creator>
  <dc:description/>
  <cp:keywords/>
  <dc:language>en-US</dc:language>
  <cp:lastModifiedBy>Светлана</cp:lastModifiedBy>
  <dcterms:modified xsi:type="dcterms:W3CDTF">2020-04-30T15:30:00Z</dcterms:modified>
  <cp:revision>3</cp:revision>
  <dc:subject/>
  <dc:title/>
</cp:coreProperties>
</file>